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专利申请资助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</w:t>
      </w:r>
    </w:p>
    <w:tbl>
      <w:tblPr>
        <w:tblStyle w:val="4"/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88"/>
        <w:gridCol w:w="966"/>
        <w:gridCol w:w="864"/>
        <w:gridCol w:w="651"/>
        <w:gridCol w:w="789"/>
        <w:gridCol w:w="705"/>
        <w:gridCol w:w="870"/>
        <w:gridCol w:w="945"/>
        <w:gridCol w:w="420"/>
        <w:gridCol w:w="539"/>
        <w:gridCol w:w="826"/>
        <w:gridCol w:w="862"/>
        <w:gridCol w:w="7"/>
        <w:gridCol w:w="447"/>
        <w:gridCol w:w="770"/>
        <w:gridCol w:w="1224"/>
        <w:gridCol w:w="1224"/>
        <w:gridCol w:w="1220"/>
      </w:tblGrid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山市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小榄镇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东区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区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三角镇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横栏镇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众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古镇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五桂山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火炬开发区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明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理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没获得减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减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或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授权后</w:t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审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&lt;8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证后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实用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2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外观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651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9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助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费减实缴金额补助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8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47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6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快速通道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447" w:type="dxa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软著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国、日本、欧盟国家的发明专利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国家的发明专利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外实用新型专利、工业品外观设计专利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香港标准专利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澳门发明专利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利申请（个人）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利申请（单位）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224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利申请（获得美国、日本、欧盟授权）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C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利申请（获得其他国家或者地区授权）</w:t>
            </w:r>
          </w:p>
        </w:tc>
        <w:tc>
          <w:tcPr>
            <w:tcW w:w="7471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件资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7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