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桃花源科技创新园分园（科技孵化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定标准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推动桃花源科技创新园分园（科技孵化器）的规划建设、规范管理，有效延伸桃花源科技创新园创新创业服务体系，加速现有产业片区的功能转换，加快旧工业区的改造升级，完善科技成果转化设施，拓展高新技术产业发展空间，加快培育科技型中小微企业，特制定以下桃花源科技创新园分园（科技孵化器）认定标准：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园区定位为建设</w:t>
      </w:r>
      <w:r>
        <w:rPr>
          <w:rFonts w:ascii="仿宋_GB2312" w:hAnsi="仿宋_GB2312" w:eastAsia="仿宋_GB2312"/>
          <w:sz w:val="32"/>
          <w:szCs w:val="32"/>
        </w:rPr>
        <w:t>桃花源科技创新园分园（科技孵化器），园区须自觉遵守桃花源科技创新园规章制度、自觉接受区科技行政管理部门的监督和业务指导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园区用地符合城市建设规划中远期发展方向、符合城市产业空间布局，园区</w:t>
      </w:r>
      <w:r>
        <w:rPr>
          <w:rFonts w:ascii="仿宋_GB2312" w:hAnsi="仿宋_GB2312" w:eastAsia="仿宋_GB2312"/>
          <w:sz w:val="32"/>
          <w:szCs w:val="32"/>
        </w:rPr>
        <w:t>场地使用期限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区产权明晰、交通便利、环境优美，园区建筑面积原则上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且符合科技孵化企业入驻的场地面积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园区引进或拟引进的研发及产业化项目符合宝安区产业发展导向</w:t>
      </w:r>
      <w:r>
        <w:rPr>
          <w:rFonts w:ascii="仿宋_GB2312" w:hAnsi="仿宋_GB2312" w:eastAsia="仿宋_GB2312"/>
          <w:sz w:val="32"/>
          <w:szCs w:val="32"/>
        </w:rPr>
        <w:t>，属高新技术产业和战略性新兴产业领域，对周边产业发展具有一定的创新驱动作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建成且企业已入驻的园区，须已聚集具有自主知识产权的科技型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以上，且科技型企业数占园区企业总数的比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；若科技型企业数占园区企业总数的比例暂达不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则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且须承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该比例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建成但企业尚未入驻的园区，必须承诺将来引进的科技孵化企业具有自主知识产权且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园区</w:t>
      </w:r>
      <w:r>
        <w:rPr>
          <w:rFonts w:ascii="仿宋_GB2312" w:hAnsi="仿宋_GB2312" w:eastAsia="仿宋_GB2312"/>
          <w:sz w:val="32"/>
          <w:szCs w:val="32"/>
        </w:rPr>
        <w:t>由在宝安区注册的独立法人单位自主经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区创新创业管理服务团队负责整体策划、项目引进、企业服务和物业管理等，必须严格遵守</w:t>
      </w:r>
      <w:r>
        <w:rPr>
          <w:rFonts w:ascii="仿宋_GB2312" w:hAnsi="仿宋_GB2312" w:eastAsia="仿宋_GB2312"/>
          <w:sz w:val="32"/>
          <w:szCs w:val="32"/>
        </w:rPr>
        <w:t>国家有关法律、法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园区</w:t>
      </w:r>
      <w:r>
        <w:rPr>
          <w:rFonts w:ascii="仿宋_GB2312" w:hAnsi="仿宋_GB2312" w:eastAsia="仿宋_GB2312"/>
          <w:sz w:val="32"/>
          <w:szCs w:val="32"/>
        </w:rPr>
        <w:t>具有商务、网络、通讯等配套基础设施，可有效延伸桃花源科技创新园工商注册、税务登记、科技查新、信息交流、人才引进、市场推广、对外合作、创业融资和技术开发等创新创业服务体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花源科技创新园分园（科技孵化器）的认定由单位申请，区科技主管部门负责相关调研核查、认定等工作。桃花源科技创新园分园（科技孵化器）认定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复核一次，复核不合格的，根据不同情况分别采取限期整改、撤销桃花源科技创新园分园（科技孵化器）资格的处理。存在违法行为的，依法追究相关人员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1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